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именуемый в дальнейшем ПРЕТЕНДЕНТ, принимая решение об участии в аукционе в электронной форме по продаже муниципального имущества – нежилого помещения, назначение: нежилое помещение, площадь 310,8 кв.м, этаж № 1, кадастровый номер: 63:31:0702009:392, расположенного по адресу: Самарская область, муниципальный район Сергиевский, с. Сергиевск, ул. Ленина, д. 87А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аукциона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с тем, что в случае признания его победителем аукциона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_</w:t>
            </w:r>
            <w:r>
              <w:rPr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8:00Z</dcterms:created>
  <dc:creator>Абрамова Наталья Анатольевна</dc:creator>
  <dc:description/>
  <cp:keywords/>
  <dc:language>en-US</dc:language>
  <cp:lastModifiedBy>user</cp:lastModifiedBy>
  <cp:lastPrinted>2020-01-24T13:47:00Z</cp:lastPrinted>
  <dcterms:modified xsi:type="dcterms:W3CDTF">2020-02-21T05:39:00Z</dcterms:modified>
  <cp:revision>11</cp:revision>
  <dc:subject/>
  <dc:title>Информационное сообщение</dc:title>
</cp:coreProperties>
</file>